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52-1101/2025</w:t>
      </w:r>
    </w:p>
    <w:p>
      <w:pPr>
        <w:pStyle w:val="Normal"/>
        <w:tabs>
          <w:tab w:val="clear" w:pos="709"/>
          <w:tab w:val="center" w:pos="5031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</w:t>
      </w:r>
      <w:r>
        <w:rPr>
          <w:bCs/>
          <w:sz w:val="28"/>
          <w:szCs w:val="28"/>
          <w:lang w:val="en-US"/>
        </w:rPr>
        <w:t xml:space="preserve">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  <w:lang w:val="en-US"/>
        </w:rPr>
        <w:t>00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3526-0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</w:t>
      </w:r>
      <w:r>
        <w:rPr/>
        <w:t xml:space="preserve">, </w:t>
      </w: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Тимофеева Е.А., * года рождения, уроженца *, паспорт *, зарегистрированного по адресу: *, проживающего по адресу: *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июня 2025 года по адресу: *, Тимофеев Е.А., будучи привлеченным постановлением №729 от 20 марта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Тимофеев Е.А. вину в совершении административного правонарушения признал и пояснил, что штраф не о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Тимофеева Е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имофее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7758 </w:t>
        <w:br/>
        <w:t>от 14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имофее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729 от 20 марта 2025 года по делу об административном правонарушении, предусмотренном ч.1 ст. 20.1 Кодекса Российской Федерации об административных правонарушениях, которым Тимофеев Е.А. подвергнут административному наказанию в виде административного штрафа в размере 500 рублей. Указанное постановление вступило в законную силу 15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729 от 20 марта 2025 года Тимофеевым Е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. 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имофее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представленным сведениям Тимофеев Е.А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</w:t>
      </w:r>
      <w:r>
        <w:rPr>
          <w:color w:val="22272F"/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имофееву Е.А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имофее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Тимофееву Е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